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40"/>
        <w:rPr/>
      </w:pPr>
      <w:r>
        <w:rPr/>
        <w:t>Spielen, Picknicken, ein Feuer machen und mit dem Schiff heimfahren</w:t>
      </w:r>
    </w:p>
    <w:p>
      <w:pPr>
        <w:pStyle w:val="Normal"/>
        <w:rPr/>
      </w:pPr>
      <w:r>
        <w:rPr/>
        <w:t>Dies ist die Anregung für eine Schulreise auf den Pfannenstiel mit Schülerinnen und Schülern der Unterstufe. Auf dem Pfannenstiel gibt es viele attraktive Stellen:</w:t>
      </w:r>
    </w:p>
    <w:p>
      <w:pPr>
        <w:pStyle w:val="Heading2"/>
        <w:rPr/>
      </w:pPr>
      <w:r>
        <w:rPr/>
        <w:t>Aussichtsturm</w:t>
      </w:r>
    </w:p>
    <w:p>
      <w:pPr>
        <w:pStyle w:val="Normal"/>
        <w:rPr/>
      </w:pPr>
      <w:r>
        <w:rPr/>
        <w:t>Der alte Bachtelturm wurde 1992 auf dem Pfannenstiel neu aufgebaut. Sitzbänke und Feuerstelle.</w:t>
      </w:r>
    </w:p>
    <w:p>
      <w:pPr>
        <w:pStyle w:val="Heading2"/>
        <w:rPr/>
      </w:pPr>
      <w:r>
        <w:rPr/>
        <w:t>Feuerstelle oberhalb Turm</w:t>
      </w:r>
    </w:p>
    <w:p>
      <w:pPr>
        <w:pStyle w:val="Normal"/>
        <w:rPr/>
      </w:pPr>
      <w:r>
        <w:rPr/>
        <w:t>Aussicht ins Oberland, Sitzbänke und Feuerstelle.</w:t>
      </w:r>
    </w:p>
    <w:p>
      <w:pPr>
        <w:pStyle w:val="Heading2"/>
        <w:rPr/>
      </w:pPr>
      <w:r>
        <w:rPr/>
        <w:t>Okenshöhe</w:t>
      </w:r>
    </w:p>
    <w:p>
      <w:pPr>
        <w:pStyle w:val="Normal"/>
        <w:rPr/>
      </w:pPr>
      <w:r>
        <w:rPr/>
        <w:t>Alpenzeiger, Okenstein, Triangulationspunkt, Streicheltiere, Sitzbänke und Feuerstelle.</w:t>
      </w:r>
    </w:p>
    <w:p>
      <w:pPr>
        <w:pStyle w:val="Heading2"/>
        <w:rPr/>
      </w:pPr>
      <w:r>
        <w:rPr/>
        <w:t>Rastplatz</w:t>
      </w:r>
    </w:p>
    <w:p>
      <w:pPr>
        <w:pStyle w:val="Normal"/>
        <w:rPr/>
      </w:pPr>
      <w:r>
        <w:rPr/>
        <w:t>Gedeckte Sitzplätze und Tische, Brunnen, Sitzbänke und Feuerstelle.</w:t>
      </w:r>
    </w:p>
    <w:p>
      <w:pPr>
        <w:pStyle w:val="Heading2"/>
        <w:rPr/>
      </w:pPr>
      <w:r>
        <w:rPr/>
        <w:t>Eichhaldenweg, auf der Karte mit E bezeichnet</w:t>
      </w:r>
    </w:p>
    <w:p>
      <w:pPr>
        <w:pStyle w:val="Normal"/>
        <w:spacing w:before="0" w:after="320"/>
        <w:rPr/>
      </w:pPr>
      <w:r>
        <w:rPr/>
        <w:t>Ein bequemer Spazierweg von der Bushaltestelle „Meilen, Vorderer Pfannenstiel“ dem Waldrand entlang zum Rastplatz. Weiter in Richtung Toggwil, dann aufwärts zur Okenshöhe und zurück zur Bushaltestelle „Meilen, Vorderer Pfannenstiel“.</w:t>
      </w:r>
    </w:p>
    <w:p>
      <w:pPr>
        <w:pStyle w:val="Normal"/>
        <w:rPr/>
      </w:pPr>
      <w:r>
        <w:rPr/>
        <w:drawing>
          <wp:inline distT="0" distB="0" distL="0" distR="0">
            <wp:extent cx="5756275"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6275" cy="2967355"/>
                    </a:xfrm>
                    <a:prstGeom prst="rect">
                      <a:avLst/>
                    </a:prstGeom>
                  </pic:spPr>
                </pic:pic>
              </a:graphicData>
            </a:graphic>
          </wp:inline>
        </w:drawing>
      </w:r>
    </w:p>
    <w:p>
      <w:pPr>
        <w:pStyle w:val="Heading1"/>
        <w:spacing w:before="260" w:after="40"/>
        <w:rPr/>
      </w:pPr>
      <w:r>
        <w:rPr/>
        <w:t>Hinfahrt mit Bahn und Bus</w:t>
      </w:r>
    </w:p>
    <w:p>
      <w:pPr>
        <w:pStyle w:val="Normal"/>
        <w:tabs>
          <w:tab w:val="clear" w:pos="708"/>
          <w:tab w:val="left" w:pos="2552" w:leader="none"/>
        </w:tabs>
        <w:spacing w:before="0" w:after="140"/>
        <w:rPr/>
      </w:pPr>
      <w:r>
        <w:rPr/>
        <w:t>Bahn im Halbstundentakt:</w:t>
        <w:tab/>
        <w:t>Ab Zürich oder ab Rapperswil nach „Meilen, Bahnhof“.</w:t>
        <w:br/>
        <w:t>Bus im Stundentakt:</w:t>
        <w:tab/>
        <w:t>Ab „Meilen, Bahnhof“ nach „Meilen, Vorderer Pfannenstiel“.</w:t>
      </w:r>
    </w:p>
    <w:p>
      <w:pPr>
        <w:pStyle w:val="Normal"/>
        <w:spacing w:before="0" w:after="140"/>
        <w:rPr/>
      </w:pPr>
      <w:r>
        <w:rPr/>
        <w:t>Die Umsteigezeiten von der Bahn auf den Bus in „Meilen, Bahnhof“ sind entweder recht knapp oder dann fast eine halbe Stunde lang. Darum kann es vorteilhaft sein, bei der Planung einen kurzen Spaziergang von „Meilen, Bahnhof“ nach der ersten Bushaltestelle „Meilen, Hallenbad“ vorzusehen. Dieser führt gemäss Plan auf Seite 3 entlang dem Dorfbach und dem Zweienbach.</w:t>
        <w:br/>
        <w:t>Distanz 1.1 km, Höhenunterschied 50 m.</w:t>
      </w:r>
      <w:r>
        <w:br w:type="page"/>
      </w:r>
    </w:p>
    <w:p>
      <w:pPr>
        <w:pStyle w:val="Heading1"/>
        <w:rPr/>
      </w:pPr>
      <w:r>
        <w:rPr/>
        <w:t>Rückfahrt mit Bus und Bahn oder mit Bus und Schiff</w:t>
      </w:r>
    </w:p>
    <w:p>
      <w:pPr>
        <w:pStyle w:val="Normal"/>
        <w:rPr/>
      </w:pPr>
      <w:r>
        <w:rPr/>
        <w:t>Der Bus fährt von „Meilen, Vorderer Pfannenstiel“ nach „Meilen, Bahnhof“ hinunter. In Meilen gibt es viele Möglichkeiten für die Heimfahrt: Entweder die Bahn im Halbstundentakt Richtung Zürich oder Richtung Rapperswil oder dann die Fähre im Viertelstundentakt nach Horgen.</w:t>
        <w:br/>
        <w:t>Im Sommer ist auch die Rückfahrt mit dem Schiff nach Zürich oder nach Rapperswil möglich.</w:t>
        <w:br/>
      </w:r>
    </w:p>
    <w:p>
      <w:pPr>
        <w:pStyle w:val="Heading1"/>
        <w:rPr/>
      </w:pPr>
      <w:r>
        <w:rPr/>
        <w:t>ZVV-Billette und Voranmeldung</w:t>
      </w:r>
    </w:p>
    <w:p>
      <w:pPr>
        <w:pStyle w:val="Normal"/>
        <w:rPr/>
      </w:pPr>
      <w:r>
        <w:rPr/>
        <w:t>Ein Bahnbillett nach Meilen berechtigt auch für die Busfahrt zur Haltestelle „Meilen, Vorderer Pfannenstiel“. Voranmeldung von Schulklassen für die Busfahrt bei der VZO in Grüningen, 044 936 53 00 oder 0848 988 988.</w:t>
      </w:r>
    </w:p>
    <w:p>
      <w:pPr>
        <w:pStyle w:val="Normal"/>
        <w:rPr/>
      </w:pPr>
      <w:r>
        <w:rPr/>
      </w:r>
    </w:p>
    <w:p>
      <w:pPr>
        <w:pStyle w:val="Heading1"/>
        <w:rPr/>
      </w:pPr>
      <w:r>
        <w:rPr/>
        <w:t>Tipps für Schulreisen mit älteren Primarschülern</w:t>
      </w:r>
    </w:p>
    <w:p>
      <w:pPr>
        <w:pStyle w:val="Normal"/>
        <w:rPr/>
      </w:pPr>
      <w:r>
        <w:rPr/>
        <w:t>Die Forchbahn fährt im Viertelstundentakt von Zürich Stadelhofen zur Forch. Wanderzeit über den Pfannenstiel zur Bushaltestelle „Meilen, Vorderen Pfannenstiel“: 1h 40 min. Dieser regionale Wanderweg führt über den Pfannenstielrücken weiter bis nach Rapperswil, vorbei an den Bushaltestellen „Männedorf, Widenbad“, „Stäfa, Mühlehölzli“ und „Hombrechtikon, Post“. Von diesen Haltestellen aus fahren Busse zum Zürichsee und ins Glatttal hinunter.</w:t>
      </w:r>
    </w:p>
    <w:p>
      <w:pPr>
        <w:pStyle w:val="Normal"/>
        <w:rPr/>
      </w:pPr>
      <w:r>
        <w:rPr/>
      </w:r>
    </w:p>
    <w:p>
      <w:pPr>
        <w:pStyle w:val="Heading1"/>
        <w:rPr/>
      </w:pPr>
      <w:r>
        <w:rPr/>
        <w:t>Noch mehr über den Pfannenstiel</w:t>
      </w:r>
    </w:p>
    <w:p>
      <w:pPr>
        <w:pStyle w:val="Normal"/>
        <w:rPr/>
      </w:pPr>
      <w:r>
        <w:rPr/>
        <w:t>Wo ist die Pfanne auf dem Pfannenstiel? Schwemmte ein Gletscher oder die Sintflut den Okenstein auf den Pfannenstiel? Wie der Bachtelturm gezügelt wurde. Vorsicht, unbewachter Bahnübergang bei der Bushaltestelle „Stäfa Mühlehölzli“. Diese Themen und viele weitere werden dargestellt auf der Webseite www.pfannenstiel.ch.</w:t>
      </w:r>
    </w:p>
    <w:p>
      <w:pPr>
        <w:pStyle w:val="Heading1"/>
        <w:rPr/>
      </w:pPr>
      <w:r>
        <w:rPr/>
        <w:t>Fahrpläne für Bahn und Bus</w:t>
      </w:r>
    </w:p>
    <w:p>
      <w:pPr>
        <w:pStyle w:val="Normal"/>
        <w:rPr/>
      </w:pPr>
      <w:r>
        <w:rPr/>
        <w:t>Online-Fahrplan auf der Webseite des Zürcher Verkehrsverbundes ZVV</w:t>
        <w:br/>
        <w:t xml:space="preserve">   auf dessen Websdeite www.zvv.ch.</w:t>
        <w:br/>
        <w:t>Pfannenstiel-Wander-Fahrplan des Vereins ProBus Meilen</w:t>
        <w:br/>
        <w:t xml:space="preserve">   auf dessen Webseite www.probusmeilen.ch</w:t>
        <w:br/>
        <w:br/>
        <w:br/>
        <w:br/>
        <w:t>14. 12. 2008, Paul Märki, paul.maerki@maplan.ch</w:t>
      </w:r>
      <w:r>
        <w:br w:type="page"/>
      </w:r>
    </w:p>
    <w:p>
      <w:pPr>
        <w:pStyle w:val="Heading1"/>
        <w:rPr/>
      </w:pPr>
      <w:r>
        <w:rPr/>
        <w:t>Variante für das Umsteigen in Meilen:</w:t>
        <w:br/>
        <w:t>Zu Fuss von „Meilen, Bahnhof“ zur Bushaltestelle „Meilen Hallenbad“.</w:t>
        <w:br/>
        <w:t>Distanz 1.1 km, Höhenunterschied 50 m.</w: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5794375</wp:posOffset>
                </wp:positionV>
                <wp:extent cx="360045" cy="360045"/>
                <wp:effectExtent l="635" t="635" r="0" b="0"/>
                <wp:wrapNone/>
                <wp:docPr id="2" name=""/>
                <a:graphic xmlns:a="http://schemas.openxmlformats.org/drawingml/2006/main">
                  <a:graphicData uri="http://schemas.microsoft.com/office/word/2010/wordprocessingShape">
                    <wps:wsp>
                      <wps:cNvSpPr/>
                      <wps:spPr>
                        <a:xfrm>
                          <a:off x="0" y="0"/>
                          <a:ext cx="360000" cy="360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36pt;margin-top:456.25pt;width:28.3pt;height:28.3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730250</wp:posOffset>
                </wp:positionV>
                <wp:extent cx="4984750" cy="5130800"/>
                <wp:effectExtent l="31750" t="31750" r="33020" b="32385"/>
                <wp:wrapNone/>
                <wp:docPr id="3" name=""/>
                <a:graphic xmlns:a="http://schemas.openxmlformats.org/drawingml/2006/main">
                  <a:graphicData uri="http://schemas.microsoft.com/office/word/2010/wordprocessingShape">
                    <wps:wsp>
                      <wps:cNvSpPr/>
                      <wps:spPr>
                        <a:xfrm>
                          <a:off x="0" y="0"/>
                          <a:ext cx="4984920" cy="5130720"/>
                        </a:xfrm>
                        <a:custGeom>
                          <a:avLst/>
                          <a:gdLst/>
                          <a:ahLst/>
                          <a:rect l="l" t="t" r="r" b="b"/>
                          <a:pathLst>
                            <a:path w="7850" h="8080">
                              <a:moveTo>
                                <a:pt x="7490" y="2940"/>
                              </a:moveTo>
                              <a:lnTo>
                                <a:pt x="7700" y="2730"/>
                              </a:lnTo>
                              <a:lnTo>
                                <a:pt x="7850" y="2420"/>
                              </a:lnTo>
                              <a:lnTo>
                                <a:pt x="7643" y="2320"/>
                              </a:lnTo>
                              <a:lnTo>
                                <a:pt x="7737" y="2020"/>
                              </a:lnTo>
                              <a:lnTo>
                                <a:pt x="7662" y="1710"/>
                              </a:lnTo>
                              <a:lnTo>
                                <a:pt x="7201" y="1390"/>
                              </a:lnTo>
                              <a:lnTo>
                                <a:pt x="6938" y="1170"/>
                              </a:lnTo>
                              <a:lnTo>
                                <a:pt x="6562" y="1120"/>
                              </a:lnTo>
                              <a:lnTo>
                                <a:pt x="6054" y="1000"/>
                              </a:lnTo>
                              <a:lnTo>
                                <a:pt x="5641" y="690"/>
                              </a:lnTo>
                              <a:lnTo>
                                <a:pt x="5519" y="870"/>
                              </a:lnTo>
                              <a:lnTo>
                                <a:pt x="5330" y="750"/>
                              </a:lnTo>
                              <a:lnTo>
                                <a:pt x="5086" y="810"/>
                              </a:lnTo>
                              <a:lnTo>
                                <a:pt x="5077" y="570"/>
                              </a:lnTo>
                              <a:lnTo>
                                <a:pt x="4710" y="570"/>
                              </a:lnTo>
                              <a:lnTo>
                                <a:pt x="4447" y="400"/>
                              </a:lnTo>
                              <a:lnTo>
                                <a:pt x="4080" y="260"/>
                              </a:lnTo>
                              <a:lnTo>
                                <a:pt x="3507" y="90"/>
                              </a:lnTo>
                              <a:lnTo>
                                <a:pt x="3065" y="90"/>
                              </a:lnTo>
                              <a:lnTo>
                                <a:pt x="2360" y="0"/>
                              </a:lnTo>
                              <a:lnTo>
                                <a:pt x="1871" y="70"/>
                              </a:lnTo>
                              <a:lnTo>
                                <a:pt x="1410" y="180"/>
                              </a:lnTo>
                              <a:lnTo>
                                <a:pt x="830" y="490"/>
                              </a:lnTo>
                              <a:lnTo>
                                <a:pt x="660" y="960"/>
                              </a:lnTo>
                              <a:lnTo>
                                <a:pt x="279" y="1797"/>
                              </a:lnTo>
                              <a:lnTo>
                                <a:pt x="113" y="2080"/>
                              </a:lnTo>
                              <a:lnTo>
                                <a:pt x="0" y="2450"/>
                              </a:lnTo>
                              <a:lnTo>
                                <a:pt x="75" y="3080"/>
                              </a:lnTo>
                              <a:lnTo>
                                <a:pt x="273" y="3860"/>
                              </a:lnTo>
                              <a:lnTo>
                                <a:pt x="771" y="4050"/>
                              </a:lnTo>
                              <a:lnTo>
                                <a:pt x="705" y="4340"/>
                              </a:lnTo>
                              <a:lnTo>
                                <a:pt x="1373" y="4600"/>
                              </a:lnTo>
                              <a:lnTo>
                                <a:pt x="1630" y="4740"/>
                              </a:lnTo>
                              <a:lnTo>
                                <a:pt x="1830" y="5030"/>
                              </a:lnTo>
                              <a:lnTo>
                                <a:pt x="2140" y="5350"/>
                              </a:lnTo>
                              <a:lnTo>
                                <a:pt x="2430" y="5890"/>
                              </a:lnTo>
                              <a:lnTo>
                                <a:pt x="2380" y="6430"/>
                              </a:lnTo>
                              <a:lnTo>
                                <a:pt x="2170" y="7020"/>
                              </a:lnTo>
                              <a:lnTo>
                                <a:pt x="2470" y="7140"/>
                              </a:lnTo>
                              <a:lnTo>
                                <a:pt x="2410" y="7370"/>
                              </a:lnTo>
                              <a:lnTo>
                                <a:pt x="2750" y="7550"/>
                              </a:lnTo>
                              <a:lnTo>
                                <a:pt x="3850" y="8080"/>
                              </a:lnTo>
                            </a:path>
                          </a:pathLst>
                        </a:custGeom>
                        <a:noFill/>
                        <a:ln w="63360">
                          <a:solidFill>
                            <a:srgbClr val="ff0000"/>
                          </a:solidFill>
                          <a:round/>
                        </a:ln>
                      </wps:spPr>
                      <wps:style>
                        <a:lnRef idx="0"/>
                        <a:fillRef idx="0"/>
                        <a:effectRef idx="0"/>
                        <a:fontRef idx="minor"/>
                      </wps:style>
                      <wps:bodyPr/>
                    </wps:wsp>
                  </a:graphicData>
                </a:graphic>
              </wp:anchor>
            </w:drawing>
          </mc:Choice>
          <mc:Fallback>
            <w:pict>
              <v:shape id="shape_0" coordsize="7850,8080" path="m7490,2940l7700,2730l7850,2420l7643,2320l7737,2020l7662,1710l7201,1390l6938,1170l6562,1120l6054,1000l5641,690l5519,870l5330,750l5086,810l5077,570l4710,570l4447,400l4080,260l3507,90l3065,90l2360,0l1871,70l1410,180l830,490l660,960l279,1797l113,2080l0,2450l75,3080l273,3860l771,4050l705,4340l1373,4600l1630,4740l1830,5030l2140,5350l2430,5890l2380,6430l2170,7020l2470,7140l2410,7370l2750,7550l3850,8080e" stroked="t" o:allowincell="f" style="position:absolute;margin-left:41.1pt;margin-top:57.5pt;width:392.45pt;height:403.95pt;mso-wrap-style:none;v-text-anchor:middle">
                <v:fill o:detectmouseclick="t" on="false"/>
                <v:stroke color="red" weight="63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5855</wp:posOffset>
                </wp:positionH>
                <wp:positionV relativeFrom="paragraph">
                  <wp:posOffset>2575560</wp:posOffset>
                </wp:positionV>
                <wp:extent cx="360045" cy="360045"/>
                <wp:effectExtent l="635" t="635" r="0" b="0"/>
                <wp:wrapNone/>
                <wp:docPr id="4" name=""/>
                <a:graphic xmlns:a="http://schemas.openxmlformats.org/drawingml/2006/main">
                  <a:graphicData uri="http://schemas.microsoft.com/office/word/2010/wordprocessingShape">
                    <wps:wsp>
                      <wps:cNvSpPr/>
                      <wps:spPr>
                        <a:xfrm>
                          <a:off x="0" y="0"/>
                          <a:ext cx="360000" cy="360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88.65pt;margin-top:202.8pt;width:28.3pt;height:28.3pt;mso-wrap-style:none;v-text-anchor:middle">
                <v:fill o:detectmouseclick="t" type="solid" color2="aqua"/>
                <v:stroke color="#3465a4" joinstyle="round" endcap="flat"/>
                <w10:wrap type="none"/>
              </v:oval>
            </w:pict>
          </mc:Fallback>
        </mc:AlternateContent>
      </w:r>
      <w:r>
        <w:rPr/>
        <w:t>„</w:t>
      </w:r>
      <w:r>
        <w:rPr/>
        <w:t>Meilen, Hallenbad“ ist die erste Haltestelle des Busses, der auf der Burgstrasse von „Meilen, Bahnhof“ zur Haltestelle „Meilen, Vorderen Pfannenstiel“ fährt.</w:t>
      </w:r>
      <w:r>
        <w:rPr>
          <w:b/>
          <w:bCs/>
        </w:rPr>
        <w:br/>
      </w:r>
      <w:r>
        <w:rPr/>
        <w:br/>
      </w:r>
      <w:r>
        <w:rPr/>
        <w:drawing>
          <wp:inline distT="0" distB="0" distL="0" distR="0">
            <wp:extent cx="5753735" cy="5948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0" r="-5" b="0"/>
                    <a:stretch>
                      <a:fillRect/>
                    </a:stretch>
                  </pic:blipFill>
                  <pic:spPr bwMode="auto">
                    <a:xfrm>
                      <a:off x="0" y="0"/>
                      <a:ext cx="5753735" cy="5948045"/>
                    </a:xfrm>
                    <a:prstGeom prst="rect">
                      <a:avLst/>
                    </a:prstGeom>
                    <a:ln w="9525">
                      <a:solidFill>
                        <a:srgbClr val="000000"/>
                      </a:solidFill>
                    </a:ln>
                  </pic:spPr>
                </pic:pic>
              </a:graphicData>
            </a:graphic>
          </wp:inline>
        </w:drawing>
      </w:r>
      <w:r>
        <w:rPr/>
        <w:br/>
        <w:br/>
      </w:r>
      <w:r>
        <mc:AlternateContent>
          <mc:Choice Requires="wps">
            <w:drawing>
              <wp:anchor behindDoc="0" distT="0" distB="0" distL="114935" distR="114935" simplePos="0" locked="0" layoutInCell="0" allowOverlap="1" relativeHeight="4">
                <wp:simplePos x="0" y="0"/>
                <wp:positionH relativeFrom="column">
                  <wp:posOffset>4234180</wp:posOffset>
                </wp:positionH>
                <wp:positionV relativeFrom="paragraph">
                  <wp:posOffset>3051810</wp:posOffset>
                </wp:positionV>
                <wp:extent cx="1518285" cy="425450"/>
                <wp:effectExtent l="0" t="0" r="0" b="0"/>
                <wp:wrapNone/>
                <wp:docPr id="6" name="Frame1"/>
                <a:graphic xmlns:a="http://schemas.openxmlformats.org/drawingml/2006/main">
                  <a:graphicData uri="http://schemas.microsoft.com/office/word/2010/wordprocessingShape">
                    <wps:wsp>
                      <wps:cNvSpPr txBox="1"/>
                      <wps:spPr>
                        <a:xfrm>
                          <a:off x="0" y="0"/>
                          <a:ext cx="1518285" cy="425450"/>
                        </a:xfrm>
                        <a:prstGeom prst="rect"/>
                        <a:solidFill>
                          <a:srgbClr val="FF0000"/>
                        </a:solidFill>
                      </wps:spPr>
                      <wps:txbx>
                        <w:txbxContent>
                          <w:p>
                            <w:pPr>
                              <w:pStyle w:val="Normal"/>
                              <w:spacing w:before="0" w:after="80"/>
                              <w:rPr>
                                <w:b/>
                                <w:b/>
                                <w:bCs/>
                                <w:sz w:val="24"/>
                              </w:rPr>
                            </w:pPr>
                            <w:r>
                              <w:rPr>
                                <w:b/>
                                <w:bCs/>
                                <w:sz w:val="24"/>
                              </w:rPr>
                              <w:t>Bushaltestelle</w:t>
                              <w:br/>
                              <w:t>“Meilen, Hallenbad“</w:t>
                            </w:r>
                          </w:p>
                        </w:txbxContent>
                      </wps:txbx>
                      <wps:bodyPr anchor="t" lIns="36830" tIns="18415" rIns="36830" bIns="18415">
                        <a:noAutofit/>
                      </wps:bodyPr>
                    </wps:wsp>
                  </a:graphicData>
                </a:graphic>
              </wp:anchor>
            </w:drawing>
          </mc:Choice>
          <mc:Fallback>
            <w:pict>
              <v:rect fillcolor="#FF0000" style="position:absolute;rotation:-0;width:119.55pt;height:33.5pt;mso-wrap-distance-left:9.05pt;mso-wrap-distance-right:9.05pt;mso-wrap-distance-top:0pt;mso-wrap-distance-bottom:0pt;margin-top:240.3pt;mso-position-vertical-relative:text;margin-left:333.4pt;mso-position-horizontal-relative:text">
                <v:textbox inset="0.0402777777777778in,0.0201388888888889in,0.0402777777777778in,0.0201388888888889in">
                  <w:txbxContent>
                    <w:p>
                      <w:pPr>
                        <w:pStyle w:val="Normal"/>
                        <w:spacing w:before="0" w:after="80"/>
                        <w:rPr>
                          <w:b/>
                          <w:b/>
                          <w:bCs/>
                          <w:sz w:val="24"/>
                        </w:rPr>
                      </w:pPr>
                      <w:r>
                        <w:rPr>
                          <w:b/>
                          <w:bCs/>
                          <w:sz w:val="24"/>
                        </w:rPr>
                        <w:t>Bushaltestelle</w:t>
                        <w:br/>
                        <w:t>“Meilen, Hallenba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990</wp:posOffset>
                </wp:positionH>
                <wp:positionV relativeFrom="paragraph">
                  <wp:posOffset>5869305</wp:posOffset>
                </wp:positionV>
                <wp:extent cx="1410970" cy="213360"/>
                <wp:effectExtent l="0" t="0" r="0" b="0"/>
                <wp:wrapNone/>
                <wp:docPr id="7" name="Frame2"/>
                <a:graphic xmlns:a="http://schemas.openxmlformats.org/drawingml/2006/main">
                  <a:graphicData uri="http://schemas.microsoft.com/office/word/2010/wordprocessingShape">
                    <wps:wsp>
                      <wps:cNvSpPr txBox="1"/>
                      <wps:spPr>
                        <a:xfrm>
                          <a:off x="0" y="0"/>
                          <a:ext cx="1410970" cy="213360"/>
                        </a:xfrm>
                        <a:prstGeom prst="rect"/>
                        <a:solidFill>
                          <a:srgbClr val="FF0000"/>
                        </a:solidFill>
                      </wps:spPr>
                      <wps:txbx>
                        <w:txbxContent>
                          <w:p>
                            <w:pPr>
                              <w:pStyle w:val="Normal"/>
                              <w:spacing w:before="0" w:after="80"/>
                              <w:rPr>
                                <w:b/>
                                <w:b/>
                                <w:bCs/>
                                <w:sz w:val="24"/>
                              </w:rPr>
                            </w:pPr>
                            <w:r>
                              <w:rPr>
                                <w:b/>
                                <w:bCs/>
                                <w:sz w:val="24"/>
                              </w:rPr>
                              <w:t>„</w:t>
                            </w:r>
                            <w:r>
                              <w:rPr>
                                <w:b/>
                                <w:bCs/>
                                <w:sz w:val="24"/>
                              </w:rPr>
                              <w:t>Meilen, Bahnhof“</w:t>
                            </w:r>
                          </w:p>
                        </w:txbxContent>
                      </wps:txbx>
                      <wps:bodyPr anchor="t" lIns="36830" tIns="18415" rIns="36830" bIns="18415">
                        <a:noAutofit/>
                      </wps:bodyPr>
                    </wps:wsp>
                  </a:graphicData>
                </a:graphic>
              </wp:anchor>
            </w:drawing>
          </mc:Choice>
          <mc:Fallback>
            <w:pict>
              <v:rect fillcolor="#FF0000" style="position:absolute;rotation:-0;width:111.1pt;height:16.8pt;mso-wrap-distance-left:9.05pt;mso-wrap-distance-right:9.05pt;mso-wrap-distance-top:0pt;mso-wrap-distance-bottom:0pt;margin-top:462.15pt;mso-position-vertical-relative:text;margin-left:293.7pt;mso-position-horizontal-relative:text">
                <v:textbox inset="0.0402777777777778in,0.0201388888888889in,0.0402777777777778in,0.0201388888888889in">
                  <w:txbxContent>
                    <w:p>
                      <w:pPr>
                        <w:pStyle w:val="Normal"/>
                        <w:spacing w:before="0" w:after="80"/>
                        <w:rPr>
                          <w:b/>
                          <w:b/>
                          <w:bCs/>
                          <w:sz w:val="24"/>
                        </w:rPr>
                      </w:pPr>
                      <w:r>
                        <w:rPr>
                          <w:b/>
                          <w:bCs/>
                          <w:sz w:val="24"/>
                        </w:rPr>
                        <w:t>„</w:t>
                      </w:r>
                      <w:r>
                        <w:rPr>
                          <w:b/>
                          <w:bCs/>
                          <w:sz w:val="24"/>
                        </w:rPr>
                        <w:t>Meilen, Bahnhof“</w:t>
                      </w:r>
                    </w:p>
                  </w:txbxContent>
                </v:textbox>
                <w10:wrap type="none"/>
              </v:rect>
            </w:pict>
          </mc:Fallback>
        </mc:AlternateContent>
      </w:r>
    </w:p>
    <w:sectPr>
      <w:headerReference w:type="default" r:id="rId4"/>
      <w:footerReference w:type="default" r:id="rId5"/>
      <w:type w:val="nextPage"/>
      <w:pgSz w:w="11906" w:h="16838"/>
      <w:pgMar w:left="1418" w:right="1418" w:gutter="0" w:header="1418"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6" w:color="000000"/>
      </w:pBdr>
      <w:spacing w:before="0" w:after="480"/>
      <w:rPr/>
    </w:pPr>
    <w:r>
      <w:rPr/>
      <w:t xml:space="preserve">Tipps für Schulreisen mit der Unterstufe auf den Pfannenstiel. Seit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180" w:after="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80" w:after="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Info">
    <w:name w:val="Doku-Inf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3" w:color="000000"/>
      </w:pBdr>
      <w:tabs>
        <w:tab w:val="clear" w:pos="708"/>
        <w:tab w:val="center" w:pos="4536" w:leader="none"/>
        <w:tab w:val="right" w:pos="9072" w:leader="none"/>
      </w:tabs>
      <w:spacing w:before="0" w:after="0"/>
    </w:pPr>
    <w:rPr>
      <w:b/>
      <w:sz w:val="26"/>
    </w:rPr>
  </w:style>
  <w:style w:type="paragraph" w:styleId="Footer">
    <w:name w:val="Footer"/>
    <w:basedOn w:val="Normal"/>
    <w:pPr>
      <w:tabs>
        <w:tab w:val="clear" w:pos="708"/>
        <w:tab w:val="center" w:pos="4536" w:leader="none"/>
        <w:tab w:val="right" w:pos="9072" w:leader="none"/>
      </w:tabs>
    </w:pPr>
    <w:rPr>
      <w:b/>
      <w:caps/>
      <w:spacing w:val="20"/>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8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7:41:00Z</dcterms:created>
  <dc:creator>Paul Märki</dc:creator>
  <dc:description/>
  <cp:keywords/>
  <dc:language>en-US</dc:language>
  <cp:lastModifiedBy>Monique Bonanomi</cp:lastModifiedBy>
  <cp:lastPrinted>2008-12-14T20:52:00Z</cp:lastPrinted>
  <dcterms:modified xsi:type="dcterms:W3CDTF">2008-12-14T20:06:00Z</dcterms:modified>
  <cp:revision>115</cp:revision>
  <dc:subject/>
  <dc:title>ä</dc:title>
</cp:coreProperties>
</file>